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613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hildren and Young People’s Continuing Care pre-assessment checklist</w:t>
      </w:r>
    </w:p>
    <w:p>
      <w:pPr>
        <w:pStyle w:val="Normal"/>
        <w:spacing w:lineRule="auto" w:line="240" w:before="0" w:after="0"/>
        <w:ind w:left="-284" w:right="-613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-284" w:right="-61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lease remember:</w:t>
      </w:r>
      <w:r>
        <w:rPr>
          <w:rFonts w:cs="Arial" w:ascii="Arial" w:hAnsi="Arial"/>
          <w:sz w:val="18"/>
          <w:szCs w:val="20"/>
        </w:rPr>
        <w:t xml:space="preserve"> A positive checklist does not always mean that the child is eligible for NHS continuing care. Further information is available from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20"/>
          </w:rPr>
          <w:t>https://www.gov.uk/government/publications/children-and-young-peoples-continuing-care-national-framework</w:t>
        </w:r>
      </w:hyperlink>
    </w:p>
    <w:p>
      <w:pPr>
        <w:pStyle w:val="Normal"/>
        <w:spacing w:lineRule="auto" w:line="240" w:before="0" w:after="0"/>
        <w:ind w:left="-284" w:right="-61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535" w:leader="none"/>
          <w:tab w:val="center" w:pos="5216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be aware that only </w:t>
      </w:r>
      <w:r>
        <w:rPr>
          <w:rFonts w:cs="Arial" w:ascii="Arial" w:hAnsi="Arial"/>
          <w:b/>
          <w:sz w:val="20"/>
          <w:szCs w:val="20"/>
          <w:u w:val="single"/>
        </w:rPr>
        <w:t>typ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e-assessment checklists will be accepted unless otherwise agreed. </w:t>
      </w:r>
    </w:p>
    <w:p>
      <w:pPr>
        <w:pStyle w:val="Normal"/>
        <w:tabs>
          <w:tab w:val="clear" w:pos="720"/>
          <w:tab w:val="left" w:pos="2535" w:leader="none"/>
          <w:tab w:val="center" w:pos="5216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submit pre-assessment checklist as a </w:t>
      </w:r>
      <w:r>
        <w:rPr>
          <w:rFonts w:cs="Arial" w:ascii="Arial" w:hAnsi="Arial"/>
          <w:b/>
          <w:sz w:val="20"/>
          <w:szCs w:val="20"/>
          <w:u w:val="single"/>
        </w:rPr>
        <w:t>word document</w:t>
      </w:r>
      <w:r>
        <w:rPr>
          <w:rFonts w:cs="Arial" w:ascii="Arial" w:hAnsi="Arial"/>
          <w:bCs/>
          <w:sz w:val="20"/>
          <w:szCs w:val="20"/>
        </w:rPr>
        <w:t xml:space="preserve"> to :</w:t>
      </w:r>
    </w:p>
    <w:p>
      <w:pPr>
        <w:pStyle w:val="Normal"/>
        <w:tabs>
          <w:tab w:val="clear" w:pos="720"/>
          <w:tab w:val="left" w:pos="2535" w:leader="none"/>
          <w:tab w:val="center" w:pos="5216" w:leader="none"/>
        </w:tabs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icb-sheffield.childrenscc@nhs.net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6"/>
        <w:gridCol w:w="1419"/>
        <w:gridCol w:w="252"/>
        <w:gridCol w:w="3147"/>
        <w:gridCol w:w="6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Child or young person’s detail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 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HS Number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nder </w:t>
            </w:r>
            <w:r>
              <w:rPr>
                <w:rFonts w:cs="Arial" w:ascii="Arial" w:hAnsi="Arial"/>
                <w:sz w:val="20"/>
                <w:szCs w:val="20"/>
              </w:rPr>
              <w:t>(delete as appropriat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LE </w:t>
              <w:tab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MALE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st language (if not Englis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lator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ther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her’s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ther’s name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 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 no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B. details of one parent only are acceptable, but it must be the parent with responsibility. 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f parental responsibility is not held by parents 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al responsibility held by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act no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Basis of parental responsibility </w:t>
            </w:r>
            <w:r>
              <w:rPr>
                <w:rFonts w:cs="Arial" w:ascii="Arial" w:hAnsi="Arial"/>
                <w:sz w:val="20"/>
                <w:szCs w:val="20"/>
              </w:rPr>
              <w:t>(e.g. legal guardian, LA section 20 etc.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613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 w:before="0" w:after="0"/>
        <w:ind w:left="-284" w:right="-613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84"/>
      </w:tblGrid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 of GP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GP </w:t>
            </w:r>
            <w:r>
              <w:rPr>
                <w:rFonts w:cs="Arial" w:ascii="Arial" w:hAnsi="Arial"/>
                <w:sz w:val="20"/>
                <w:szCs w:val="20"/>
              </w:rPr>
              <w:t>(if child or young person has a named doctor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Y IC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where known):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authorit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here known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Medical history 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vide a brief summary below of the child or young person’s primary health needs, with details of any diagnoses and provision.   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613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 w:before="0" w:after="0"/>
        <w:ind w:left="-284" w:right="-61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ocial care 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vide a brief summary below of the child or young person’s social care needs with details of any arrangements in place.    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567"/>
              <w:gridCol w:w="568"/>
              <w:gridCol w:w="1276"/>
              <w:gridCol w:w="6374"/>
            </w:tblGrid>
            <w:tr>
              <w:trPr>
                <w:trHeight w:val="170" w:hRule="atLeast"/>
              </w:trPr>
              <w:tc>
                <w:tcPr>
                  <w:tcW w:w="9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Please indicate if the following services are involved</w:t>
                  </w:r>
                  <w:r>
                    <w:rPr>
                      <w:rFonts w:cs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SNIPS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rief Details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irect Payments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rief Details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Short Break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rief Details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Outreach work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rief Details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Education</w:t>
            </w:r>
          </w:p>
        </w:tc>
      </w:tr>
      <w:tr>
        <w:trPr>
          <w:trHeight w:val="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 of nursery, school or college attending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Year group </w:t>
            </w:r>
          </w:p>
        </w:tc>
        <w:tc>
          <w:tcPr>
            <w:tcW w:w="6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act detail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here known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hat additional support or reasonable adjustments are required in that setting?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oes the child or young person have special educational needs?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993"/>
        <w:gridCol w:w="973"/>
        <w:gridCol w:w="871"/>
        <w:gridCol w:w="839"/>
      </w:tblGrid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onsent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ease obtain verbal cons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referral cannot be accepted without consen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/>
            </w:pPr>
            <w:r>
              <w:rPr>
                <w:rFonts w:cs="Arial" w:ascii="Arial" w:hAnsi="Arial"/>
                <w:b/>
              </w:rPr>
              <w:t>Child / Young Pers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with Parental responsibility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hey are aware that a referral has been made and consented to the sharing and obtaining of information to support this application (delete as appropriat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y have been involved / contributed to the completion of this referral/checklis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delete as appropriate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5945"/>
      </w:tblGrid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tails of pre-assessment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te of pre-assessment (completion)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 of referr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the box below for details of other contributors.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act no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How was the referral for continuing care made?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0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4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44"/>
                <w:szCs w:val="24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f other individuals / organisations support the child or young person, and have  contributed to the pre-assessment, please give details below. Supportive evidence can be attached.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le in relation to the child or young pers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ture of contribu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.g. report, advice, multi-professional team meeting etc.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act no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ture of contribution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 of contribu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act no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ture of contribution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 of contribu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act no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s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ture of contribution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ntact no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Existing assessments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vide details below of any relevant assessments made in the last 2 years (e.g. CAF, Education, Health and Care plan or Statement of SEND, CAMHS assessments). Summary plans or other evidence can be attached. 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TH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Breathing typical for age and developme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outine use of inhalers, nebulisers, etc.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are plan or management plan in place to reduce the risk of aspira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pisodes of acute breathlessness, which do not respond to self-management and need specialist-recommended inpu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rmittent or continuous low-level oxygen therapy is needed to prevent secondary health issues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upportive but not dependent non-invasive ventilation which may include oxygen therapy which does not cause life-threatening difficulties if disconnected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hild or young person has profoundly reduced mobility or other conditions which lead to increased susceptibility to chest infection (Gastroesophageal Reflux Disease and Dysphagia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quires daily physiotherapy to maintain optimal respiratory functio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quires oral suction (at least weekly) due to the risk of aspiration and breathing difficulties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has a history within the last three to six months of recurring aspiration/chest infectio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quires high flow air / oxygen to maintain respiratory function overnight or for the majority of the day and night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s able to breath unaided during the day but needs to go onto a  ventilator for supportive ventilation. The ventilation can be discontinued for up to 24 hours without clinical harm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quires continuous high level oxygen dependency, determined by clinical need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s a need for daily oral pharyngeal and/or nasopharyngeal suction with a mana</w:t>
            </w:r>
            <w:r>
              <w:rPr>
                <w:rFonts w:cs="Arial" w:ascii="Arial" w:hAnsi="Arial"/>
                <w:sz w:val="20"/>
                <w:szCs w:val="20"/>
              </w:rPr>
              <w:t xml:space="preserve">gement plan undertaken by a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specialist practitioner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table tracheostomy that can be managed by the child or young person or only requires minimal and predictable suction / care from a carer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s frequent, hard-to-predict apnoea (not related to seizures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evere, life-threatening breathing difficulties, which require essential oral pharyngeal and/or nasopharyngeal suction, day or nigh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 tracheostomy tube that requires frequent essential interventions (additional to routine care)  by a fully trained carer, to maintain an airway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quires ventilation at night for very poor respiratory function; has respiratory drive and would survive accidental disconnection, but would be unwell and may require hospital sup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able to breath independently and requires permanent mechanical ventilatio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s no respiratory drive when asleep or unconscious and requires ventilation, disconnection of which could be fatal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 highly unstable tracheostomy, frequent occlusions and difficult to change tub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TING AND DRINK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take adequate food and drink by mouth, to meet all nutritional requirements, typical of 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ome assistance required above what is typical for their ag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eds supervision, prompting and encouragement with food and drinks above the typical requirement for their ag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eds support and advice about diet because the underlying condition gives greater chance of non-compliance, including limited understanding of the consequences of food or drink intak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eds feeding when this is not typical for age, but is not time consuming or not unsafe if general guidance is adhered 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eds feeding to ensure safe and adequate intake of food; feeding (including liquidised feed) is lengthy; specialised feeding plan developed by speech and language therapis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able to take sufficient food and drink by mouth, with most nutritional requirements taken by artificial means, for example, via a non-problematic tube feeding device, including nasogastric tub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ering growth, despite following specialised feeding plan by a speech and language therapist and/or dietician to manage nutritional status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sphagia, requiring a specialised management plan developed by the speech and language therapist and multi-disciplinary team, with additional skilled intervention to ensure adequate nutrition or hydration and to minimise the risk of choking, aspiration and to maintain a clear airway (for example through suction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s with intake of food and drink (which could include vomiting), requiring skilled intervention to manage nutritional status; weaning from tube feeding dependency and / recognised eating disorder, with self-imposed dietary regime or self-neglect, for example, anxiety and/or depression leading to intake problems placing the child/young person at risk and needing skilled interventio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s relating to a feeding device (e.g. nasogastric tube) which require a risk-assessment and management plan undertaken by a speech and language therapist and multidisciplinary team and requiring regular review and reassessment. Despite the plan, there remains a risk of choking and/or aspira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jority of fluids and nutritional requirements are routinely taken by intravenous mea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typical for age and develop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le to stand, bear their weight and move with some assistance, and mobility aid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es with difficulty (e.g. unsteady, ataxic); irregular ga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fficulties in standing or moving even with aids, although some mobility with assistanc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eep deprivation (as opposed to wakefulness) due to underlying medical related need (such as muscle spasms, dystonia), occurring three times a night, several nights per week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able to move in a way typical for age; cared for in single position, or a limited number of positions (e.g. bed, supportive chair) due to the risk of physical harm, loss of muscle tone, tissue viability, or pain on movement, but is able to ass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able to move in a way typical for age; cared for in single position, or a limited number of positions (e.g. bed, supportive chair) due to the risk of physical harm, loss of muscle tone, tissue viability, or pain on movement; needs careful positioning and is unable to assist or needs more than one carer to reposition or transfer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 a high risk of fracture due to poor bone density, requiring a structured management plan to minimise risk, appropriate to stage of developm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untary spasms placing themselves and carers at risk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nsive sleep deprivation due to underlying medical/mobility related needs, occurring every one to two hours (and at least four nights a week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ly immobile and with an unstable clinical condition such that on movement or transfer there is a high risk of serious physical harm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ing is critical to physiological functioning or li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INENCE OR ELIMINATIO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ence care is routine and typical of 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continent of urine but managed by other means, for example, medication, regular toileting, pads, use of penile sheaths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s usually able to maintain control over bowel movements but may have occasional faecal incontinen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s a stoma requiring routine attention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ubly incontinent but care is routin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elf-catheterisation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difficulties in toileting due to constipation, or irritable bowel syndrome; requires encouragement and suppor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ence care is problematic and requires timely intervention by 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killed practitioner or trained carer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rmittent catheterisation by a trained carer or care worker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Paragraphtext"/>
              <w:ind w:left="176" w:hanging="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as a stoma that needs extensive attention every day.</w:t>
            </w:r>
          </w:p>
          <w:p>
            <w:pPr>
              <w:pStyle w:val="Paragraphtext"/>
              <w:ind w:left="176" w:hanging="0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 xml:space="preserve">or </w:t>
            </w:r>
          </w:p>
          <w:p>
            <w:pPr>
              <w:pStyle w:val="Paragraphtext"/>
              <w:ind w:left="176" w:hanging="0"/>
              <w:rPr/>
            </w:pPr>
            <w:r>
              <w:rPr>
                <w:rFonts w:cs="Arial"/>
                <w:sz w:val="20"/>
                <w:lang w:eastAsia="en-GB"/>
              </w:rPr>
              <w:t xml:space="preserve">requires </w:t>
            </w:r>
            <w:r>
              <w:rPr>
                <w:rFonts w:cs="Arial"/>
                <w:sz w:val="20"/>
              </w:rPr>
              <w:t>haemodialysis in hospital to sustain li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Requires dialysis in the home to sustain li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IN AND TISSUE VIABILIT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pretation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: where a child or young person has a stoma, only the management of the stoma itself as an opening in the tissue should be considered here; use of the stoma should be considered under the dom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inence or elimi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In the same way, a tracheostomy should only be considered here where there are issues relating to the opening; the use of the tracheostomy to aid breathing, and its management (e.g. use of suction), should be considered unde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reathing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"/>
              <w:ind w:left="176" w:hanging="0"/>
              <w:rPr/>
            </w:pPr>
            <w:r>
              <w:rPr>
                <w:rFonts w:cs="Arial"/>
                <w:sz w:val="20"/>
              </w:rPr>
              <w:t>No evidence of pressure damage or a condition affecting the sk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vidence of pressure damage or a minor wound requiring treatm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kin condition that requires clinical reassessment less than weekly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ell established stoma which requires routine care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has a tissue viability plan which requires regular revie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pen wound(s), which is (are) responding to treatm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ctive skin condition requiring a minimum of weekly reassessment and which is responding to treatm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igh risk of skin breakdown that requires preventative intervention from a skilled carer several times a day, without which skin integrity would break dow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high risk of tissue breakdown because of a stoma (e.g. gastrostomy, tracheostomy, or colostomy stomas) which require skilled care to maintain skin integrit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pen wound(s), which is (are) not responding to treatment and require a minimum of daily monitoring/reassessm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ctive long-term skin condition, which requires a minimum of daily monitoring or reassessment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cialist dressing regime, several times weekly, which is responding to treatment and requires regular supervi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"/>
              <w:ind w:left="176" w:hanging="0"/>
              <w:rPr/>
            </w:pPr>
            <w:r>
              <w:rPr>
                <w:rFonts w:cs="Arial"/>
                <w:sz w:val="20"/>
              </w:rPr>
              <w:t xml:space="preserve">Life-threatening skin conditions or burns requiring complex, painful dressing routines over a prolonged peri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le to understand or communicate clearly, verbally or non-verbally, within their primary language, appropriate to their developmental level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 child/young person’s ability to understand or communicate is appropriate for their age and developmental level within their first langu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eeds prompting or assistance to communicate their needs. Special effort may be needed to ensure accurate interpretation of needs, or may need additional support visually – either through touch or with hearing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Family/carers may be able to anticipate needs through non-verbal signs due to familiarity with the individu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ommunication of emotions and fundamental needs is difficult to understand or interpret, even when prompted, unless with familiar people, and requires regular support. Family/carers may be able to anticipate and interpret the child/ young person’s needs due to familiarit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upport is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lways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equired to facilitate communication, for example, the use of choice boards, signing and communication aid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bility to communicate basic needs is variable depending on fluctuating mood; the child/young person demonstrates severe frustration about their communication, for example, through withdraw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Even with frequent or significant support from family/carers and professionals, the child or young person is rarely able to communicate basic needs, requirements or ide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G THERAPIES AND MEDIC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dicine administered by parent, carer, or self, as appropriate for 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quires a suitably trained family member, formal carer, teaching assistant, nurse or appropriately trained other to administer medicine due to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g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n-complia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pe of medicine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ute of medicine; and/o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te of medication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quires administration of medicine regime by a registered nurse, formal employed carer, teaching assistant or family member specifically trained for this task, or appropriately trained others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onitoring because of potential fluctuation of the medical condition that can be non-problematic to manag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eep deprivation due to essential medication management – occurring more than once a night (and at least twice a week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rug regime requires management by a registered nurse at least weekly, due to a fluctuating and/or unstable conditio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eep deprivation caused by severe distress due to pain requiring medication management – occurring four times a night (and four times a week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quires monitoring and intervention for autonomic storming episod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s a medicine regime that requires daily management by a registered nurse and reference to a medical practitioner to ensure effective symptom management associated with a rapidly changing/deteriorating condition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xtensive sleep deprivation caused by severe intractable pain requiring essential pain medication management – occurring every one to two hours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quires continuous intravenous medication, which if stopped would be life threatening (e.g. epoprostenol infusion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Has a medicine regime that requires at least daily management by a registered nurse and reference to a medical practitioner to ensure effective symptom and pain management associated with a rapidly changing/deteriorating condition, where one-to-one monitoring of symptoms and their management is essenti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AL AND EMOTIONAL NEED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nterpretation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: a separate domain considers Challenging Behaviour, and assessors should avoid double counting the same need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cal or emotional needs are apparent but typical of age and similar to those of peer gro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s of emotional distress (anxiety, mildly lowered mood) not dissimilar to those typical of age and peer group, which subside and are self-regulated by the child/young person, with prompts/ reassurance from peers, family members, carers and/or staff within the workfor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ires prompts or significant support to remain within existing infrastructure; periods of variable attendance in school/college; noticeably fluctuating levels of concentration. Self-care is notably lacking (and falls outside of cultural/peer group norms and trends), which may demand prolonged intervention from additional key staff; self-harm, but not generally high risk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low moods, depression, anxiety or periods of distress; reduced social functioning and increasingly solitary, with a marked withdrawal from social situations; limited response to prompts to remain within existing infrastructure (marked deterioration in attendance/attainment / deterioration in self-care outside of cultural/peer group norms and trend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pidly fluctuating moods of depression, necessitating specialist support and intervention, which have a severe impact on the child/young person’s health and well-being to such an extent that the individual cannot engage with daily activities such as eating, drinking, sleeping or which place the individual or others at risk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 and/or prolonged presentation of emotional/psychological deregulation, poor impulse control placing the young person or others at serious risk, and/or symptoms of serious mental illness that places the individual or others at risk; this will include high-risk, self-ha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ZU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"/>
              <w:ind w:lef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evidence of seiz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y of seizures but none in the last three months; medication (if any) is stable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casional absent seizures and there is a low risk of har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casional seizures including absences that have occurred with the last three months which require the supervision of a carer to minimise the risk of harm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 to three tonic-clonic seizures every night requiring regular supervi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ic-clonic seizures requiring rescue medication on a weekly basis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or more tonic-clonic seizures at nig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e uncontrolled seizures, occurring at least daily. Seizures often do not respond to rescue medication and the child or young person needs hospital treatment on a regular basis. This results in a high probability of risk to his/her sel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ntax-Roman;Calibri" w:hAnsi="Syntax-Roman;Calibri" w:cs="Syntax-Roman;Calibri"/>
          <w:color w:val="000000"/>
          <w:sz w:val="20"/>
          <w:szCs w:val="20"/>
        </w:rPr>
      </w:pPr>
      <w:r>
        <w:rPr>
          <w:rFonts w:cs="Syntax-Roman;Calibri" w:ascii="Syntax-Roman;Calibri" w:hAnsi="Syntax-Roman;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ntax-Roman;Calibri" w:hAnsi="Syntax-Roman;Calibri" w:cs="Syntax-Roman;Calibri"/>
          <w:color w:val="000000"/>
          <w:sz w:val="20"/>
          <w:szCs w:val="20"/>
        </w:rPr>
      </w:pPr>
      <w:r>
        <w:rPr>
          <w:rFonts w:cs="Syntax-Roman;Calibri" w:ascii="Syntax-Roman;Calibri" w:hAnsi="Syntax-Roman;Calibri"/>
          <w:color w:val="000000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660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LLENGING BEHAVIOU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need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your evidence or describe your rationale for choosing the indicated level of need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 incidents of behaviour which challenge parents/carers/sta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nee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ome incidents of behaviour which challenge parents/carers/staff but which do not exceed expected behaviours for age or stage of development and which can be managed within mainstream services (e.g. early years support, health visiting, school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ccasional challenging behaviours which are more frequent, more intense or more unusual than those expected for age or stage of development, which are having a negative impact on the child and their family / everyday li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gular challenging behaviours such as aggression (e.g. hitting, kicking, biting, hair-pulling), destruction (e.g. ripping clothes, breaking windows, throwing objects), self-injury (e.g. head banging, self-biting, skin picking), or other behaviours (e.g. running away, eating inedible objects), despite specialist health intervention and which have a negative impact on the child and their family / everyday lif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Frequent, intense behaviours such as aggression, destruction, self-injury, despite intense multi-agency support, which have a profoundly negative impact on quality of life for the child and their family, and risk exclusion from the home or school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allenging behaviours of high frequency and intensity, despite intense multi-agency support, which threaten the immediate safety of the child or those around them and restrict every day activities (e.g. exclusion from school or home environmen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creening Nurse Assessors Comment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6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lease provide evidence to support the level of need you have highlighted for each domai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6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attached 72-hour activity sheets should be completed by parents/carers and submitted with the checklis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6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consent form provided must be signed by the child or young person’s legal guardian and submitted with the checklis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6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lease complete patient details in the footer of the document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  <w:lang w:eastAsia="en-GB"/>
        </w:rPr>
        <w:t>A full Continuing care assessment will be undertaken, by an NHS Continuing Care nurse assessor wher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6" w:hanging="360"/>
        <w:rPr/>
      </w:pPr>
      <w:r>
        <w:rPr>
          <w:rFonts w:cs="Arial" w:ascii="Arial" w:hAnsi="Arial"/>
          <w:sz w:val="20"/>
          <w:szCs w:val="20"/>
          <w:lang w:eastAsia="en-GB"/>
        </w:rPr>
        <w:t>Three or more domains are indicated at high or above or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76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nurse assessor has a reasonable expectation from the evidence provided that the child is likely to have a continuing care need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ind w:left="-184" w:hanging="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Please email completed checklist to:</w:t>
      </w:r>
    </w:p>
    <w:p>
      <w:pPr>
        <w:pStyle w:val="Normal"/>
        <w:tabs>
          <w:tab w:val="clear" w:pos="720"/>
          <w:tab w:val="left" w:pos="2535" w:leader="none"/>
          <w:tab w:val="center" w:pos="5216" w:leader="none"/>
        </w:tabs>
        <w:spacing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tabs>
          <w:tab w:val="clear" w:pos="720"/>
          <w:tab w:val="left" w:pos="2535" w:leader="none"/>
          <w:tab w:val="center" w:pos="521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icb-sheffield.childrenscc@nhs.ne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69"/>
      </w:tblGrid>
      <w:tr>
        <w:trPr>
          <w:trHeight w:val="756" w:hRule="atLeast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For office use only: </w:t>
            </w:r>
          </w:p>
        </w:tc>
      </w:tr>
      <w:tr>
        <w:trPr>
          <w:trHeight w:val="8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 of nurse assess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 of checklist receip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 of checklist evaluati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utcome dat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ull assessment is indicated / not indicated                           </w:t>
            </w:r>
          </w:p>
        </w:tc>
      </w:tr>
      <w:tr>
        <w:trPr>
          <w:trHeight w:val="8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tiona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main scores / professional judgement</w:t>
            </w:r>
          </w:p>
        </w:tc>
      </w:tr>
      <w:tr>
        <w:trPr>
          <w:trHeight w:val="13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te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418"/>
        <w:gridCol w:w="3543"/>
        <w:gridCol w:w="1517"/>
        <w:gridCol w:w="2736"/>
      </w:tblGrid>
      <w:tr>
        <w:trPr>
          <w:trHeight w:val="27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ldren’s Continuing Care 72 hour Activity Sheets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Na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umber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81 0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72"/>
        <w:gridCol w:w="2555"/>
        <w:gridCol w:w="155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: </w:t>
            </w:r>
          </w:p>
        </w:tc>
        <w:tc>
          <w:tcPr>
            <w:tcW w:w="1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Please Describe in as much detail as possible the full intervention that was provided, including any prompts. All interventions that occur over the 72 hour period should be included</w:t>
            </w:r>
            <w:r>
              <w:rPr>
                <w:sz w:val="20"/>
              </w:rPr>
              <w:t>. Example as follows: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behaviours that occur and the interventions used to manage or prevent the behavi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supervision needed to ensure the person’s safety and enable or support them to make choices and deci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reassurance given to enable person or other interventions to manage anxiety, distress or other psychological sympto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ny interventions given to enable the person to communicate their needs and wish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pport with mobility, hoisting and transfers, repositioning and prevention of fal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with feeding, including PEG feeds, support with administering food and drink to speech and language therapy guidelines, support with specific eating disorders or any other issues around nutr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pport with continence and management of constipation and urinary tract infe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to manage pressure care and prevention and care of skin breakdown and skin condi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the manage breathing and breathlessness including use of ventilators, inhalers, nebulisers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, prompts and encouragement to take medications, including any PRN. Support to manage symptoms and p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sz w:val="20"/>
              </w:rPr>
            </w:pPr>
            <w:r>
              <w:rPr>
                <w:i/>
                <w:sz w:val="18"/>
              </w:rPr>
              <w:t>Support and supervision with any seizures, TIAs or other altered states of consciousnes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job title of carer or cares providing c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Length of time taken for each Task</w:t>
            </w:r>
            <w:r>
              <w:rPr>
                <w:sz w:val="20"/>
              </w:rPr>
              <w:t xml:space="preserve"> i.e. 10 mins</w:t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72"/>
        <w:gridCol w:w="2555"/>
        <w:gridCol w:w="155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: </w:t>
            </w:r>
          </w:p>
        </w:tc>
        <w:tc>
          <w:tcPr>
            <w:tcW w:w="1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Please Describe in as much detail as possible the full intervention that was provided, including any prompts. All interventions that occur over the 24 hour period should be included</w:t>
            </w:r>
            <w:r>
              <w:rPr>
                <w:sz w:val="20"/>
              </w:rPr>
              <w:t>. Example as follows: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behaviours that occur and the interventions used to manage or prevent the behavi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supervision needed to ensure the person’s safety and enable or support them to make choices and deci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reassurance given to enable person or other interventions to manage anxiety, distress or other psychological sympto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ny interventions given to enable the person to communicate their needs and wish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pport with mobility, hoisting and transfers, repositioning and prevention of fal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with feeding, including PEG feeds, support with administering food and drink to speech and language therapy guidelines, support with specific eating disorders or any other issues around nutr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pport with continence and management of constipation and urinary tract infe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to manage pressure care and prevention and care of skin breakdown and skin condi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the manage breathing and breathlessness including use of ventilators, inhalers, nebulisers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, prompts and encouragement to take medications, including any PRN. Support to manage symptoms and p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sz w:val="20"/>
              </w:rPr>
            </w:pPr>
            <w:r>
              <w:rPr>
                <w:i/>
                <w:sz w:val="18"/>
              </w:rPr>
              <w:t>Support and supervision with any seizures, TIAs or other altered states of consciousnes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job title of carer or cares providing c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Length of time taken for each Task</w:t>
            </w:r>
            <w:r>
              <w:rPr>
                <w:sz w:val="20"/>
              </w:rPr>
              <w:t xml:space="preserve"> i.e. 10 mins</w:t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72"/>
        <w:gridCol w:w="2555"/>
        <w:gridCol w:w="155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: </w:t>
            </w:r>
          </w:p>
        </w:tc>
        <w:tc>
          <w:tcPr>
            <w:tcW w:w="1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Please Describe in as much detail as possible the full intervention that was provided, including any prompts. All interventions that occur over the 24 hour period should be included</w:t>
            </w:r>
            <w:r>
              <w:rPr>
                <w:sz w:val="20"/>
              </w:rPr>
              <w:t>. Example as follows: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scribe behaviours that occur and the interventions used to manage or prevent the behavi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supervision needed to ensure the person’s safety and enable or support them to make choices and deci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y reassurance given to enable person or other interventions to manage anxiety, distress or other psychological sympto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ny interventions given to enable the person to communicate their needs and wish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pport with mobility, hoisting and transfers, repositioning and prevention of fal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with feeding, including PEG feeds, support with administering food and drink to speech and language therapy guidelines, support with specific eating disorders or any other issues around nutr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pport with continence and management of constipation and urinary tract infe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to manage pressure care and prevention and care of skin breakdown and skin condi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the manage breathing and breathlessness including use of ventilators, inhalers, nebulisers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, prompts and encouragement to take medications, including any PRN. Support to manage symptoms and p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sz w:val="20"/>
              </w:rPr>
            </w:pPr>
            <w:r>
              <w:rPr>
                <w:i/>
                <w:sz w:val="18"/>
              </w:rPr>
              <w:t>Support and supervision with any seizures, TIAs or other altered states of consciousnes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job title of carer or cares providing c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Length of time taken for each Task</w:t>
            </w:r>
            <w:r>
              <w:rPr>
                <w:sz w:val="20"/>
              </w:rPr>
              <w:t xml:space="preserve"> i.e. 10 mins</w:t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0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-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t>Name:</w:t>
    </w:r>
  </w:p>
  <w:p>
    <w:pPr>
      <w:pStyle w:val="Normal"/>
      <w:spacing w:lineRule="auto" w:line="240" w:before="0" w:after="0"/>
      <w:jc w:val="both"/>
      <w:rPr/>
    </w:pPr>
    <w:r>
      <w:rPr/>
      <w:t>DOB:</w:t>
    </w:r>
  </w:p>
  <w:p>
    <w:pPr>
      <w:pStyle w:val="Normal"/>
      <w:spacing w:lineRule="auto" w:line="240" w:before="0" w:after="0"/>
      <w:jc w:val="both"/>
      <w:rPr/>
    </w:pPr>
    <w:r>
      <w:rPr/>
      <w:t>NHS Number: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920490</wp:posOffset>
              </wp:positionH>
              <wp:positionV relativeFrom="paragraph">
                <wp:posOffset>-53340</wp:posOffset>
              </wp:positionV>
              <wp:extent cx="2291715" cy="684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53.9pt;mso-wrap-distance-left:9.05pt;mso-wrap-distance-right:9.05pt;mso-wrap-distance-top:0pt;mso-wrap-distance-bottom:0pt;margin-top:-4.2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t>Name:</w:t>
    </w:r>
  </w:p>
  <w:p>
    <w:pPr>
      <w:pStyle w:val="Normal"/>
      <w:spacing w:lineRule="auto" w:line="240" w:before="0" w:after="0"/>
      <w:jc w:val="both"/>
      <w:rPr/>
    </w:pPr>
    <w:r>
      <w:rPr/>
      <w:t>DOB:</w:t>
    </w:r>
  </w:p>
  <w:p>
    <w:pPr>
      <w:pStyle w:val="Normal"/>
      <w:spacing w:lineRule="auto" w:line="240" w:before="0" w:after="0"/>
      <w:jc w:val="both"/>
      <w:rPr/>
    </w:pPr>
    <w:r>
      <w:rPr/>
      <w:t>NHS Number: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3920490</wp:posOffset>
              </wp:positionH>
              <wp:positionV relativeFrom="paragraph">
                <wp:posOffset>-53340</wp:posOffset>
              </wp:positionV>
              <wp:extent cx="2291715" cy="6845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53.9pt;mso-wrap-distance-left:9.05pt;mso-wrap-distance-right:9.05pt;mso-wrap-distance-top:0pt;mso-wrap-distance-bottom:0pt;margin-top:-4.2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4610100</wp:posOffset>
              </wp:positionH>
              <wp:positionV relativeFrom="paragraph">
                <wp:posOffset>9752330</wp:posOffset>
              </wp:positionV>
              <wp:extent cx="2130425" cy="605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am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OB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NHS Number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47.65pt;mso-wrap-distance-left:9.05pt;mso-wrap-distance-right:9.05pt;mso-wrap-distance-top:0pt;mso-wrap-distance-bottom:0pt;margin-top:767.9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ame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OB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NHS Numbe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56565</wp:posOffset>
          </wp:positionH>
          <wp:positionV relativeFrom="paragraph">
            <wp:posOffset>67310</wp:posOffset>
          </wp:positionV>
          <wp:extent cx="1911985" cy="6324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6469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838200"/>
          <wp:effectExtent l="0" t="0" r="0" b="0"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49">
          <wp:simplePos x="0" y="0"/>
          <wp:positionH relativeFrom="column">
            <wp:posOffset>-456565</wp:posOffset>
          </wp:positionH>
          <wp:positionV relativeFrom="paragraph">
            <wp:posOffset>67310</wp:posOffset>
          </wp:positionV>
          <wp:extent cx="1911985" cy="632460"/>
          <wp:effectExtent l="0" t="0" r="0" b="0"/>
          <wp:wrapNone/>
          <wp:docPr id="10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6469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text">
    <w:name w:val="Paragraph text"/>
    <w:basedOn w:val="Normal"/>
    <w:qFormat/>
    <w:pPr>
      <w:spacing w:lineRule="auto" w:line="240" w:before="0" w:after="0"/>
      <w:ind w:left="709" w:hanging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children-and-young-peoples-continuing-care-national-framewor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9:00Z</dcterms:created>
  <dc:creator>Emma Bates</dc:creator>
  <dc:description/>
  <cp:keywords/>
  <dc:language>en-US</dc:language>
  <cp:lastModifiedBy>MAUNDRILL, Carolyn (NHS SOUTH YORKSHIRE ICB - 03N)</cp:lastModifiedBy>
  <cp:lastPrinted>2019-05-14T09:44:00Z</cp:lastPrinted>
  <dcterms:modified xsi:type="dcterms:W3CDTF">2022-12-29T17:04:00Z</dcterms:modified>
  <cp:revision>4</cp:revision>
  <dc:subject/>
  <dc:title/>
</cp:coreProperties>
</file>