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584200</wp:posOffset>
            </wp:positionV>
            <wp:extent cx="2051685" cy="1025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4495</wp:posOffset>
            </wp:positionH>
            <wp:positionV relativeFrom="paragraph">
              <wp:posOffset>-723900</wp:posOffset>
            </wp:positionV>
            <wp:extent cx="1153795" cy="56261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TRANSITION CHECKLIST/PROMPT SHEET FOR PRIMARY SCHOOLS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 xml:space="preserve">POSSIBLE AREAS FOR DISCUSS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up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y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Dates of Y6 Transition meeting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People to attend meeting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</w:rPr>
              <w:t>Dates of pupil’s visits to secondary schoo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Key worker/mentor at secondary school identified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5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Homework systems discussed e.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How to recor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Homework pack available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Unstructured times discussed e.g. break times/lunchtim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Lunchtime clubs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Toilets/hand dryers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</w:rPr>
              <w:t>Pupil transition pack completed for individual needs given to pupil (see e.g. ‘Starting Secondary schoo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</w:rPr>
              <w:t>Could also make video/photo book if appropriat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Parent questionnaire/profile (See resource pac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Skills to practise at home and school during Y6 in preparation for secondary school checklist (see resource pac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Contacts list (see resource pack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er mentoring?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Is buddy system appropriate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er awareness of autis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</w:rPr>
              <w:t>Primary school create pupil passport/profile.  Discuss with pupil – include their contribution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Social stories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</w:rPr>
              <w:t xml:space="preserve">See e.g. in resource pack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Secondary staff to visit primary school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ny other support needs/agreed modifications or arrangement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40" w:gutter="0" w:header="720" w:top="1298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rFonts w:eastAsia="Arial"/>
        <w:sz w:val="12"/>
      </w:rPr>
      <w:t xml:space="preserve">                            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7945</wp:posOffset>
              </wp:positionH>
              <wp:positionV relativeFrom="paragraph">
                <wp:posOffset>1270</wp:posOffset>
              </wp:positionV>
              <wp:extent cx="852805" cy="718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56.6pt;mso-wrap-distance-left:9.05pt;mso-wrap-distance-right:9.05pt;mso-wrap-distance-top:0pt;mso-wrap-distance-bottom:0pt;margin-top:0.1pt;mso-position-vertical-relative:text;margin-left:2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rFonts w:eastAsia="Arial"/>
        <w:sz w:val="12"/>
      </w:rPr>
    </w:pPr>
    <w:r>
      <w:rPr>
        <w:rFonts w:eastAsia="Arial"/>
        <w:sz w:val="12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erhead children, young people and famili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0:00Z</dcterms:created>
  <dc:creator>Liz Jackson</dc:creator>
  <dc:description/>
  <cp:keywords/>
  <dc:language>en-US</dc:language>
  <cp:lastModifiedBy>Michael Nicholson-goult</cp:lastModifiedBy>
  <cp:lastPrinted>2014-05-23T13:43:00Z</cp:lastPrinted>
  <dcterms:modified xsi:type="dcterms:W3CDTF">2022-03-25T11:12:00Z</dcterms:modified>
  <cp:revision>4</cp:revision>
  <dc:subject/>
  <dc:title>Your ref:</dc:title>
</cp:coreProperties>
</file>